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чале приема зая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ачисления в 1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ем заявлений для зачисления в 1 класс детей,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живающих на закрепленной за образовательной организацией территорией, в нашем крае начинается в 11:00 часов 01 апреля 2025 года и завершится в 17:00 часов 30 июня 2025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иеме в 1 класс и документы подаются одним из следующих способ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посредством ЕПГУ </w:t>
      </w:r>
      <w:r>
        <w:rPr>
          <w:rFonts w:cs="Times New Roman" w:ascii="Times New Roman" w:hAnsi="Times New Roman"/>
          <w:b/>
          <w:sz w:val="28"/>
          <w:szCs w:val="28"/>
        </w:rPr>
        <w:t>(у родителей есть возможность предварительно создать черновик заявления и отправить его в удобное врем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обще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щаю внимание, что в независимости от способа подачи заявления приемная кампания в нашем крае начинается в 11:00 часов </w:t>
        <w:br/>
        <w:t>01 апреля 2025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в школы осуществляется в следующем порядке: внеочередное, первоочередное, затем преимущественное пра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</w:rPr>
        <w:t>внеочередном порядке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места: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сотрудников войск национальной гвардии, 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военнослужащих 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вследствие увечья (ранения, травмы, контузии) или заболевания, полученных при выполнении задач в ходе проведения специальной военной операции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по месту жительства их сем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очередным пра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числения в школы обладают: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отрудников полиции, 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в органов внутренних дел, не являющихся сотрудниками полиции, 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учреждений и органов уголовно-исполнительной системы,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й противопожарной службы, 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по контролю за оборотом наркотических средств, 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оженных органов, 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оеннослужащих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жительства их сем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</w:t>
      </w:r>
      <w:r>
        <w:rPr>
          <w:rFonts w:cs="Times New Roman" w:ascii="Times New Roman" w:hAnsi="Times New Roman"/>
          <w:b/>
          <w:sz w:val="28"/>
          <w:szCs w:val="28"/>
        </w:rPr>
        <w:t>преимущественного приема</w:t>
      </w:r>
      <w:r>
        <w:rPr>
          <w:rFonts w:cs="Times New Roman" w:ascii="Times New Roman" w:hAnsi="Times New Roman"/>
          <w:sz w:val="28"/>
          <w:szCs w:val="28"/>
        </w:rPr>
        <w:t xml:space="preserve"> имеет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, в которой обучаются его полнородные и неполнородные брат и (или) сестра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 </w:t>
      </w:r>
    </w:p>
    <w:p>
      <w:pPr>
        <w:pStyle w:val="Normal"/>
        <w:widowControl w:val="false"/>
        <w:spacing w:lineRule="auto" w:line="240" w:before="0" w:after="0"/>
        <w:ind w:left="11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школа для реализации льготы может быть любая, не обязательно по месту прикреп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в образовательную организацию граждан, проживающих на закрепленной за этой организацией территории, осуществляется после зачисления вышеперечисленных категорий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7:00Z</dcterms:created>
  <dc:creator>Говорушко Юлия Алексеевна</dc:creator>
  <dc:description/>
  <dc:language>en-US</dc:language>
  <cp:lastModifiedBy>user</cp:lastModifiedBy>
  <cp:lastPrinted>2025-03-24T19:14:00Z</cp:lastPrinted>
  <dcterms:modified xsi:type="dcterms:W3CDTF">2025-03-25T08:37:00Z</dcterms:modified>
  <cp:revision>2</cp:revision>
  <dc:subject/>
  <dc:title/>
</cp:coreProperties>
</file>